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 КОНФЕРЕНЦИИ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кции «Системы противодействия высокоточному оружию, системы и средства РЭБ, радио-, радиотехнической и радиолокационной разведки» 10-й Международной научной конференции по военно-техническим проблемам и проблемам обороны и безопасности, а также по вопросам технологий двойного применения (далее – Конференция) планируется в период с 18 по19 мая 2023 года на территории ГУ "Многопрофильный культурно-спортивный комплекс "Минск-арена"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ференции необходимо представить следующие документы в следующие сроки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(шаблон заявки прилагается) – до </w:t>
      </w:r>
      <w:r>
        <w:rPr>
          <w:b/>
          <w:sz w:val="28"/>
          <w:szCs w:val="28"/>
        </w:rPr>
        <w:t>24.03.2023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(в случае участия с докладом) – до </w:t>
      </w:r>
      <w:r>
        <w:rPr>
          <w:b/>
          <w:sz w:val="28"/>
          <w:szCs w:val="28"/>
        </w:rPr>
        <w:t>07.04.202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До начала проведения Конференции планируется издание сборника докладов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экспертного заключение об отсутствии в тексте доклада сведений, составляющих государственные секреты или информацию ограниченного распространения – до </w:t>
      </w:r>
      <w:r>
        <w:rPr>
          <w:b/>
          <w:sz w:val="28"/>
          <w:szCs w:val="28"/>
        </w:rPr>
        <w:t>21.04.2023</w:t>
      </w:r>
      <w:r>
        <w:rPr>
          <w:sz w:val="28"/>
          <w:szCs w:val="28"/>
        </w:rPr>
        <w:t>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ть на электронный адрес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an.kosteev@kbradar.by (Костеев Андрей Анатольевич, секретарь секции)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клад должен быть представлена в электронном варианте в формате MS Word (.doc / 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)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ъем статьи – до 4 страниц формата А4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ля: все поля по 2 см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Текст должен быть набран в редакторе Microsoft Word. Шрифт Times New Roman, 14 (для реферата на русском и английском языках – 12), межстрочный интервал одинарный (обычный). Абзацный отступ 1,25 см. Выравнивание текста по ширине. Расстановка переносов автоматическая. Без нумерации страниц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текстом статьи </w:t>
      </w:r>
      <w:bookmarkStart w:id="0" w:name="_GoBack"/>
      <w:bookmarkEnd w:id="0"/>
      <w:r>
        <w:rPr>
          <w:sz w:val="28"/>
          <w:szCs w:val="28"/>
        </w:rPr>
        <w:t>обязательным является наличие кода УДК (код универсальной десятичной классификации) – подробнее на сайте: </w:t>
      </w:r>
      <w:hyperlink r:id="rId2">
        <w:r>
          <w:rPr>
            <w:sz w:val="28"/>
            <w:szCs w:val="28"/>
          </w:rPr>
          <w:t>https://teacode.com/online/udc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ки выполняются в формате *.bmp, *.tif, *.jpg или во встроенном редакторе Microsoft </w:t>
      </w:r>
      <w:r>
        <w:rPr>
          <w:sz w:val="28"/>
          <w:szCs w:val="28"/>
          <w:lang w:val="en-US"/>
        </w:rPr>
        <w:t>Graph</w:t>
      </w:r>
      <w:r>
        <w:rPr>
          <w:sz w:val="28"/>
          <w:szCs w:val="28"/>
        </w:rPr>
        <w:t xml:space="preserve"> в черно-белом виде. Подпись рисунков осуществляется 12 шрифтом, курсивом, внизу по центру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Таблицы выполняются во встроенном табличном редакторе Microsoft Word. Подпись таблиц осуществляется 12 шрифтом, курсивом, сверху по центру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Альбомный формат страниц и таблиц не допускается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Формулы выполняются в редакторе формул MS Word Equation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сылки на литературные источники указываются в квадратных скобках по тексту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клад должен быть написан на русском или английском языке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ЫЕ ЭЛЕМЕНТЫ ПРЕДСТАВЛЯЕМОГО ДОКЛАДА И ИХ ПОРЯДОК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Д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Фамилии и инициалы автор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звание докла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вернутое название организ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ферат-резюме на русском языке (кроме докладов на английском языке) – краткая аннотация (до 600 знаков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 Текст докла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Список литературы согласно общепринятым требования</w:t>
      </w:r>
      <w:bookmarkStart w:id="1" w:name="_Hlk128740763"/>
      <w:r>
        <w:rPr>
          <w:sz w:val="28"/>
          <w:szCs w:val="28"/>
        </w:rPr>
        <w:t>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Реферат-резюме на английском языке (Su</w:t>
      </w:r>
      <w:bookmarkEnd w:id="1"/>
      <w:r>
        <w:rPr>
          <w:sz w:val="28"/>
          <w:szCs w:val="28"/>
        </w:rPr>
        <w:t>mmary):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фамилии и инициалы авторов;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название доклада;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развернутое название организации;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краткая аннотация (до 500 знаков)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клады, не соответствующие предъявляемым требованиям, к рассмотрению не принимаются!</w:t>
      </w:r>
    </w:p>
    <w:p>
      <w:pPr>
        <w:pStyle w:val="Normal"/>
        <w:spacing w:lineRule="auto" w:line="259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ие в 10-й Международной научной конференции по военно-техническим проблемам и проблемам обороны и безопасности, а также по вопросам технологий двойного примен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екция «Системы противодействия высокоточному оружию, системы и средства РЭБ, радио-, радиотехнической и радиолокационной разведки»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4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102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Фамилия, Имя, Отчество участника (-ов), должность</w:t>
              <w:br/>
              <w:t>(первым указывается докладчик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Наименование организации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Адрес организации, номер телефона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Контактная информация участника (-ов)</w:t>
              <w:br/>
              <w:t>(адрес электронной почты, телефон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Название доклада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 w:bidi="ar-SA"/>
              </w:rPr>
            </w:r>
          </w:p>
          <w:p>
            <w:pPr>
              <w:pStyle w:val="TextBody"/>
              <w:widowControl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 w:bidi="ar-SA"/>
              </w:rPr>
            </w:r>
          </w:p>
          <w:p>
            <w:pPr>
              <w:pStyle w:val="TextBody"/>
              <w:widowControl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Форма участия:</w:t>
            </w:r>
          </w:p>
          <w:p>
            <w:pPr>
              <w:pStyle w:val="Normal"/>
              <w:widowControl/>
              <w:spacing w:before="0" w:after="0"/>
              <w:ind w:firstLine="60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- очная с докладом;</w:t>
            </w:r>
          </w:p>
          <w:p>
            <w:pPr>
              <w:pStyle w:val="Normal"/>
              <w:widowControl/>
              <w:spacing w:before="0" w:after="0"/>
              <w:ind w:firstLine="60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- очная без доклада;</w:t>
            </w:r>
          </w:p>
          <w:p>
            <w:pPr>
              <w:pStyle w:val="Normal"/>
              <w:widowControl/>
              <w:spacing w:before="0" w:after="0"/>
              <w:ind w:firstLine="60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ind w:firstLine="697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5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f47e8"/>
    <w:rPr>
      <w:rFonts w:ascii="Times New Roman" w:hAnsi="Times New Roman" w:eastAsia="Times New Roman" w:cs="Times New Roman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202f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f47e8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15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f4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code.com/online/ud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3</Pages>
  <Words>516</Words>
  <Characters>2942</Characters>
  <CharactersWithSpaces>34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45:00Z</dcterms:created>
  <dc:creator>Кондратёнок Василий Анатольевич</dc:creator>
  <dc:description/>
  <dc:language>en-US</dc:language>
  <cp:lastModifiedBy>Малый Юрий Николаевич</cp:lastModifiedBy>
  <dcterms:modified xsi:type="dcterms:W3CDTF">2023-03-03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